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айты для аттестующихся уч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Живой журнал Методич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публиковать свои материалы и получить как бесплатный, так и платный (150 руб) сертификат о публикации. Также проект предоставляет возможность повысить педагогическое мастерство в ходе обучающих семинаров, тренингов, подтвердить свою квалификацию путем сертификаций. Дополнительно сайт организует БЕСПЛАТНЫЕ интернет олимпиады дл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videouroki.net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БЕЗ РЕГИСТРАЦИИ опубликовать свой материал и через несколько дней бесплатно получить свидетельство о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kopilkaurokov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опубликовать свой материал и МОМЕНТАЛЬНО бесплатно скачать свидетельство о публикации. Можно указывать несколько авторов раз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Всероссийский центр развития образова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ринять участие в конкурсах, причем там есть и победители по номинациям, и лауреаты, и участники. Быстро, просто, оперативно. И диплом в электронном виде - БЕСПЛАТ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infourok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бесплатное электронное свидетельство, с подписью и печа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Учительском портал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ужные материалы найдут для себя учителя-предметники всех специальностей. Особенно полезен этот сайт для аттестации: можно получить БЕСПЛАТНОЕ подтверждение размещения авторских разработ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ое сообщество педагогов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Методист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есь можно разместить свои материалы, скачать чужие. Тоже полезен для аттестующихся учителей: можно получить БЕСПЛАТНЫЙ сертификат, подтверждающий публикацию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й портал учителя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Методсов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Здесь можно разместить свои материалы, скачать чужие. Тоже полезен для аттестующихся учителей: можно получить БЕСПЛАТНОЕ свидетельство, подтверждающее публикацию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же можно добавить ссылку на свой сайт и получить Сертификат о рег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онный образовательный портал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одлёнк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Здесь можно получить Свидетельство о публикации материалов или о регистрации персонального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ечатью!))))))))))))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й, на мой взгляд, серьёзный сайт -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it-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котором размещаемые материалы проходят серьёзную экспертиз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видетель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ет официальную нумерацию, реквизиты Федерального государственного научного учреждения "Институт научной и педагогической информации" РАО (ИНИПИ РАО), подпись директора и печать. И БЕСПЛАТНО. Оплачиваются только почтовые расходы, а москвичи забирают свидетельство самостоятельно, поэтому для них - только дорожные расходы)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разработки получили логотипы портала, можно заказывать свидетельство, но. никак не удосужусь отправить заявку (+конверт) на свидетельство))) Но мир не без добрых людей, позволили показать свиде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Rus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электронный сертификат за 90 р. Только не понимаю, зачем его заказывать, если при переходе на страницу материала он опубликован (и его можно сохранить на своём компьютер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так на все работы. Получается вроде как беспла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Новая школ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БЕСПЛАТНО получить Сертификат. Вот только для этого к Вашему материалу должно быть 100 комментарие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на этом сайте по приглашению, код которого высылается на E-mail. Пишите адрес почты - код вышлю, инвайтов у меня много. Только отправляются они не всегда. Причины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едагогический ми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егко получить Свидетельство о публикации материалов. Без печати БЕСПЛА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е 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чатью и подписью, надо заплатить 130 рублей (можно распечатать сразу после оплаты) или 200 рублей (после прохождения экспертизы в редакционно-экспертной комиссии изд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едагогическая газета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можно легко получить Свидетельство о публикации материалов. Без печати БЕСПЛАТН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пол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е 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чатью и подписью, надо заплатить 110 рублей (можно распечатать сразу после оплаты) или 180 рублей (после прохождения экспертно-методической комиссии ресур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NUMI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свидетельство о публикации материала. Чтобы получ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ктронное 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печатью и подписью, надо заплатить либо 90 рублей (можно распечатать сразу после оплаты) или 150 рублей (о прохождении экспертизы в методическом совете ресурса). Можно получить и бесплатное свидетельство, но без подписи и печа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nsporta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же можно заказать электронные свидетельства и сертификаты стоимостью 9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Большая перемен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же можно заказать электронные свидетельства и сертификаты, тоже платные. Электронные - 130 рублей, бумажное - 250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zavuch.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можно заказать "бумажные" сертификаты, цена - 5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ать Сертификат можно сразу после пуб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Прошколу.р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получить "бумажный" сертификат за 600 руб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Открытый клас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же можно получить сертификат, но только за участие в мастер-классе (цену не знаю, возможно, бесплатно). Как выглядит сертификат, не знаю. За публикацию материалов сертификат не выдаётся.</w:t>
      </w:r>
    </w:p>
    <w:p>
      <w:pPr>
        <w:pStyle w:val="Normal"/>
        <w:spacing w:lineRule="auto" w:line="240" w:before="0" w:after="0"/>
        <w:jc w:val="both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Издательский центр "ВЕНТАНА-ГРАФ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 он-лайн семинары и вебинары, в которых можно принять участие и БЕСПЛАТНО получить свидетель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крытом каталоге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Учебные презент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разместить презентацию и получить Свидетельство о публикации (стоимость их 149, 189 и 249 рублей, с подписью и печатью)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айте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28"/>
            <w:szCs w:val="28"/>
            <w:u w:val="single"/>
            <w:lang w:eastAsia="ru-RU"/>
          </w:rPr>
          <w:t>Жизнь отрасли "Образование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жно бесплатно опубликовать материал и получить сертификат о публикации. Публикуются только качественные работы, проводится проверка на плаги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тификаты платные - 150 рублей.</w:t>
      </w:r>
    </w:p>
    <w:sectPr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ltiurok.ru/goto.php?url=http://www.metodichka.org/" TargetMode="External"/><Relationship Id="rId3" Type="http://schemas.openxmlformats.org/officeDocument/2006/relationships/hyperlink" Target="https://multiurok.ru/goto.php?url=http://videouroki.net/filecom.php?fileid=98693012" TargetMode="External"/><Relationship Id="rId4" Type="http://schemas.openxmlformats.org/officeDocument/2006/relationships/hyperlink" Target="https://multiurok.ru/goto.php?url=http://kopilkaurokov.ru/fizika/testi/132694" TargetMode="External"/><Relationship Id="rId5" Type="http://schemas.openxmlformats.org/officeDocument/2006/relationships/hyperlink" Target="https://multiurok.ru/goto.php?url=http://www.vcro-konkurs.org/" TargetMode="External"/><Relationship Id="rId6" Type="http://schemas.openxmlformats.org/officeDocument/2006/relationships/hyperlink" Target="https://multiurok.ru/goto.php?url=http://imfourok.net/" TargetMode="External"/><Relationship Id="rId7" Type="http://schemas.openxmlformats.org/officeDocument/2006/relationships/hyperlink" Target="https://multiurok.ru/goto.php?url=http://www.uchportal.ru/load/0-0-29242-0-17" TargetMode="External"/><Relationship Id="rId8" Type="http://schemas.openxmlformats.org/officeDocument/2006/relationships/hyperlink" Target="https://multiurok.ru/goto.php?url=http://metodisty.ru/Ibnbrjdf" TargetMode="External"/><Relationship Id="rId9" Type="http://schemas.openxmlformats.org/officeDocument/2006/relationships/hyperlink" Target="https://multiurok.ru/goto.php?url=http://metodsovet.su/load/0-0-4954-0-17" TargetMode="External"/><Relationship Id="rId10" Type="http://schemas.openxmlformats.org/officeDocument/2006/relationships/hyperlink" Target="https://multiurok.ru/goto.php?url=http://www.prodlenka.org/metodichka/viewlink/911.html" TargetMode="External"/><Relationship Id="rId11" Type="http://schemas.openxmlformats.org/officeDocument/2006/relationships/hyperlink" Target="https://multiurok.ru/goto.php?url=http://www.it-n.ru/" TargetMode="External"/><Relationship Id="rId12" Type="http://schemas.openxmlformats.org/officeDocument/2006/relationships/hyperlink" Target="https://multiurok.ru/goto.php?url=http://144.76.56.230/member19337.html" TargetMode="External"/><Relationship Id="rId13" Type="http://schemas.openxmlformats.org/officeDocument/2006/relationships/hyperlink" Target="https://multiurok.ru/goto.php?url=http://novaya-shkola.su/users/LidiyaSchitikowa" TargetMode="External"/><Relationship Id="rId14" Type="http://schemas.openxmlformats.org/officeDocument/2006/relationships/hyperlink" Target="https://multiurok.ru/goto.php?url=http://pedmir.ru/certificate.php" TargetMode="External"/><Relationship Id="rId15" Type="http://schemas.openxmlformats.org/officeDocument/2006/relationships/hyperlink" Target="https://multiurok.ru/goto.php?url=http://pedgazeta.ru/certificate.php" TargetMode="External"/><Relationship Id="rId16" Type="http://schemas.openxmlformats.org/officeDocument/2006/relationships/hyperlink" Target="https://multiurok.ru/goto.php?url=http://numi.ru/pol_sv.php" TargetMode="External"/><Relationship Id="rId17" Type="http://schemas.openxmlformats.org/officeDocument/2006/relationships/hyperlink" Target="https://multiurok.ru/goto.php?url=http://nsportal.ru/" TargetMode="External"/><Relationship Id="rId18" Type="http://schemas.openxmlformats.org/officeDocument/2006/relationships/hyperlink" Target="https://multiurok.ru/goto.php?url=http://xn-80ablbaanka7beun6ae4de9e.xn-p1ai/svidetelstvo-o-publikacii.html" TargetMode="External"/><Relationship Id="rId19" Type="http://schemas.openxmlformats.org/officeDocument/2006/relationships/hyperlink" Target="https://multiurok.ru/goto.php?url=http://www.livemaster.ru/lidiyasch?view=profile" TargetMode="External"/><Relationship Id="rId20" Type="http://schemas.openxmlformats.org/officeDocument/2006/relationships/hyperlink" Target="https://multiurok.ru/goto.php?url=http://www.proshkolu.ru/" TargetMode="External"/><Relationship Id="rId21" Type="http://schemas.openxmlformats.org/officeDocument/2006/relationships/hyperlink" Target="https://multiurok.ru/goto.php?url=http://www.openclass.ru/" TargetMode="External"/><Relationship Id="rId22" Type="http://schemas.openxmlformats.org/officeDocument/2006/relationships/hyperlink" Target="https://multiurok.ru/goto.php?url=http://www.vgf.ru/pedagogu/Webinars.aspx" TargetMode="External"/><Relationship Id="rId23" Type="http://schemas.openxmlformats.org/officeDocument/2006/relationships/hyperlink" Target="https://multiurok.ru/goto.php?url=http://xn-80ablbaanka7beun6ae4de9e.xn-p1ai/svidetelstvo-o-publikacii.html" TargetMode="External"/><Relationship Id="rId24" Type="http://schemas.openxmlformats.org/officeDocument/2006/relationships/hyperlink" Target="https://multiurok.ru/goto.php?url=http://www.afmi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4:12:00Z</dcterms:created>
  <dc:creator>Stepanova</dc:creator>
  <dc:description/>
  <cp:keywords/>
  <dc:language>en-US</dc:language>
  <cp:lastModifiedBy>Stepanova</cp:lastModifiedBy>
  <dcterms:modified xsi:type="dcterms:W3CDTF">2016-12-26T04:14:00Z</dcterms:modified>
  <cp:revision>1</cp:revision>
  <dc:subject/>
  <dc:title/>
</cp:coreProperties>
</file>