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лледж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А 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ивостокский судостроитель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И.В. Глуш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»  декабря 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ЧТ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9 по 10 января 2025 года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«Методический интенсив «Векторы </w:t>
      </w:r>
      <w:r>
        <w:rPr>
          <w:rFonts w:cs="Times New Roman" w:ascii="Times New Roman" w:hAnsi="Times New Roman"/>
          <w:b/>
          <w:i/>
          <w:sz w:val="24"/>
          <w:szCs w:val="24"/>
        </w:rPr>
        <w:t>современного образования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19"/>
        <w:gridCol w:w="1415"/>
        <w:gridCol w:w="2288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января (четверг)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)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мотрение и утверждение «Кодекса этики преподавателя».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А.</w:t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тестация педагогических работников (новое в законодательстве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Т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ФЕРУМ для педагога  как работать с платформой, новые возможности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мов Д.Б.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не потонуть в море цифровой информации?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Д.Д. Малахов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И.Т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аптационные образовательные программы для создания инклюзивной 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бота со студентами с ОВЗ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ва Е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ненко Е.Ю.</w:t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направление в работе приемной комисс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ина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еха Ю.Н.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охране труда и обучение навыкам оказания первой помощи (п. 11 ч. 1 ст. 41 Федерального закона от 29.12.2012 № 273-ФЗ, ст. 214 ТК). </w:t>
              <w:b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вель Т. А.</w:t>
            </w:r>
          </w:p>
        </w:tc>
      </w:tr>
      <w:tr>
        <w:trPr>
          <w:trHeight w:val="6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режливого производства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лютов И.А.</w:t>
            </w:r>
          </w:p>
        </w:tc>
      </w:tr>
      <w:tr>
        <w:trPr>
          <w:trHeight w:val="6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ский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Т. В.</w:t>
            </w:r>
          </w:p>
        </w:tc>
      </w:tr>
      <w:tr>
        <w:trPr>
          <w:trHeight w:val="6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о-методической документацией. Подготовка мероприятий по обеспечению проведения демонстрационного экзамена. Работа со студентами по приему задолженностей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,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ов по специальностям и председатели ПЦК</w:t>
            </w:r>
          </w:p>
        </w:tc>
      </w:tr>
      <w:tr>
        <w:trPr>
          <w:trHeight w:val="271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января (пятница)</w:t>
            </w:r>
          </w:p>
        </w:tc>
      </w:tr>
      <w:tr>
        <w:trPr>
          <w:trHeight w:val="309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)</w:t>
            </w:r>
          </w:p>
        </w:tc>
      </w:tr>
      <w:tr>
        <w:trPr>
          <w:trHeight w:val="6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граммой «Виртуального управления колледжем в условиях многозадачности»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5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м. по УП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нко Ю.С.</w:t>
            </w:r>
          </w:p>
        </w:tc>
      </w:tr>
      <w:tr>
        <w:trPr>
          <w:trHeight w:val="6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безопасности учебного заведени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иенко В.А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З.А.</w:t>
            </w:r>
          </w:p>
        </w:tc>
      </w:tr>
      <w:tr>
        <w:trPr>
          <w:trHeight w:val="4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учебно-методической документацией. Подготовка мероприятий по обеспечению проведения демонстрационного экзамена. Работа со студентами по приему задолженностей.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,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ов по специальностям и председатели ПЦ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. директора по УМР_______________И.Т. Степанов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8:00Z</dcterms:created>
  <dc:creator>123</dc:creator>
  <dc:description/>
  <cp:keywords/>
  <dc:language>en-US</dc:language>
  <cp:lastModifiedBy>stepanova</cp:lastModifiedBy>
  <cp:lastPrinted>2024-12-17T14:02:00Z</cp:lastPrinted>
  <dcterms:modified xsi:type="dcterms:W3CDTF">2025-03-17T05:45:00Z</dcterms:modified>
  <cp:revision>83</cp:revision>
  <dc:subject/>
  <dc:title/>
</cp:coreProperties>
</file>