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ероприятия, планируемые ПЦК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24-2025 уч. году.</w:t>
      </w:r>
    </w:p>
    <w:tbl>
      <w:tblPr>
        <w:tblW w:w="1074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984"/>
        <w:gridCol w:w="1418"/>
      </w:tblGrid>
      <w:tr>
        <w:trPr>
          <w:trHeight w:val="9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ЦК ОГС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ова О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оенизированная эстафета, посвященная Дню защитника отечества.</w:t>
            </w:r>
          </w:p>
          <w:p>
            <w:pPr>
              <w:pStyle w:val="Normal"/>
              <w:spacing w:before="322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вайло В.С., преподаватели физ. воспитания</w:t>
            </w:r>
          </w:p>
        </w:tc>
      </w:tr>
      <w:tr>
        <w:trPr>
          <w:trHeight w:val="5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ая конференция «К 80 летию Великой побе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 истории</w:t>
            </w:r>
          </w:p>
        </w:tc>
      </w:tr>
      <w:tr>
        <w:trPr>
          <w:trHeight w:val="6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ЦК МиЕНД  Яровая О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практическая конференция: «Как много нам открытий чудных готовит просвещение… (знакомые явления и факты с позиции физики, химии, биологии, математики)» 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 ПЦК и колледжа</w:t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колледжная олимпиада по общеобразовательным дисциплинам (физика, математика, химия, биология, ОБЖ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колледжная викторина по дисциплинам естественно-научн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4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ЦК иностранн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нко С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нутриколледжная олимпиада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25 и 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6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нкурс эссе на английском «Я в профессии, профессия во м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8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К лингвистическая Сизова Н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онкурс художественного чтения «Поэзия нашего времени, посвященная Всемирному дню поэ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7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color w:val="000000"/>
              </w:rPr>
              <w:t>Конференция, посвященная 80-летию Победы в ВОВ по произведению «Они сражались за Род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7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ind w:left="34" w:hanging="0"/>
              <w:rPr>
                <w:color w:val="000000"/>
              </w:rPr>
            </w:pPr>
            <w:r>
              <w:rPr/>
              <w:t>Конференция: «Современное педагогическое образование: инновационные методы обучения и вос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Е.А., преподаватели</w:t>
            </w:r>
          </w:p>
        </w:tc>
      </w:tr>
      <w:tr>
        <w:trPr>
          <w:trHeight w:val="6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 xml:space="preserve"> сектор Ищенко П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аевая олимпиада по «Информатике» в дистанционном форм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 (Ускова А.Н., Лысенко О.В., Котенко Ю.С.)</w:t>
            </w:r>
          </w:p>
        </w:tc>
      </w:tr>
      <w:tr>
        <w:trPr>
          <w:trHeight w:val="9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творческих работ студентов по информационным технологиям по теме: «Технологии моего города будущего» (зао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преподаватели (Незнамов Д.Б., Лысенко И.А., Бабенко Е.Н.)</w:t>
            </w:r>
          </w:p>
        </w:tc>
      </w:tr>
      <w:tr>
        <w:trPr>
          <w:trHeight w:val="9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профессионального мастерства по Сетевому и системному администрированию. (о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преподаватели (Жохов А.В.)</w:t>
            </w:r>
          </w:p>
        </w:tc>
      </w:tr>
      <w:tr>
        <w:trPr>
          <w:trHeight w:val="9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Конкурс «Создание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модели своего будущего» (зао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преподаватели (Лысенко И.А,, Толок И.Е.)</w:t>
            </w:r>
          </w:p>
        </w:tc>
      </w:tr>
      <w:tr>
        <w:trPr>
          <w:trHeight w:val="9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Проектирование программного продукта на платформе 1С: Предприятие 8.3» (заоч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преподаватели (Ищенко П.В, Колмагоров А.Ю.)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работка Вариативной части Оценочных материалов для проведения Демонстрационных экзаменов по специальностям: 09.02.06, 09.02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преподаватели по специальностям</w:t>
            </w:r>
          </w:p>
        </w:tc>
      </w:tr>
      <w:tr>
        <w:trPr>
          <w:trHeight w:val="6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ромышленный (Джалилова О.И.)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фессионального мастерства «Слесарь-ремонтник судовой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6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rPr>
                <w:color w:val="000000"/>
              </w:rPr>
            </w:pPr>
            <w:r>
              <w:rPr>
                <w:color w:val="000000"/>
              </w:rPr>
              <w:t>Разработка Вариативной части Оценочных материалов для проведения Демонстрационных экзаменов по специальностям: 15.02.08, 26.02.02, 26.02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преподаватели</w:t>
            </w:r>
          </w:p>
        </w:tc>
      </w:tr>
      <w:tr>
        <w:trPr>
          <w:trHeight w:val="6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офессионального мастерства «Судокорпускник-ремонтник»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преподаватели</w:t>
            </w:r>
          </w:p>
        </w:tc>
      </w:tr>
      <w:tr>
        <w:trPr>
          <w:trHeight w:val="6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ind w:left="34" w:hanging="0"/>
              <w:rPr>
                <w:lang w:eastAsia="en-US"/>
              </w:rPr>
            </w:pPr>
            <w:r>
              <w:rPr>
                <w:color w:val="000000"/>
              </w:rPr>
              <w:t>Внутриколледжный конкурс профессионального мастерства по профессии «Тока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6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нутриколледжная олимпиада по инженерной и компьютерной граф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6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ромышленно-экономический Лебедев И.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ю конкурса защищенных ВКР студентов специальностей УГС 38.00.00. Экономика и управлен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9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«Цифровой рубль: что это и его значение для экономики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9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rPr>
                <w:color w:val="000000"/>
              </w:rPr>
            </w:pPr>
            <w:r>
              <w:rPr>
                <w:color w:val="000000"/>
              </w:rPr>
              <w:t>Разработка Вариативной части Оценочных материалов для проведения Демонстрационных экзаменов по специальностям: 38.02.01, 38.02.03, 23.02.01, 21.02.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преподаватели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51:00Z</dcterms:created>
  <dc:creator>Stepanova</dc:creator>
  <dc:description/>
  <cp:keywords/>
  <dc:language>en-US</dc:language>
  <cp:lastModifiedBy>stepanova</cp:lastModifiedBy>
  <cp:lastPrinted>2024-10-17T10:02:00Z</cp:lastPrinted>
  <dcterms:modified xsi:type="dcterms:W3CDTF">2025-03-17T05:43:00Z</dcterms:modified>
  <cp:revision>65</cp:revision>
  <dc:subject/>
  <dc:title/>
</cp:coreProperties>
</file>